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9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any name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oori CBV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dress: 18th Floor, ICON4 building, 243A De La Thanh, Dong Da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l:</w:t>
        <w:tab/>
        <w:tab/>
        <w:t>04 39413369</w:t>
        <w:tab/>
        <w:tab/>
        <w:t>Fax: 04 3941024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harter capital: VND 135,000,000,000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40"/>
        <w:gridCol w:w="2064"/>
        <w:gridCol w:w="1372"/>
        <w:gridCol w:w="985"/>
        <w:gridCol w:w="27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Jong Hyu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Hong V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Ng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, Director of BO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To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Vu Duc Ngh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im Woo Huy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e Yun 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 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Jin Woo Huy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350"/>
        <w:gridCol w:w="61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/20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isk managements poli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814 -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1/20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member of BO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0:00Z</dcterms:created>
  <dc:creator>ThiepTran</dc:creator>
  <dc:description/>
  <cp:keywords/>
  <dc:language>en-US</dc:language>
  <cp:lastModifiedBy>lythanhyen</cp:lastModifiedBy>
  <dcterms:modified xsi:type="dcterms:W3CDTF">2015-02-04T03:09:00Z</dcterms:modified>
  <cp:revision>47</cp:revision>
  <dc:subject/>
  <dc:title/>
</cp:coreProperties>
</file>